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548"/>
        <w:gridCol w:w="7560"/>
      </w:tblGrid>
      <w:tr>
        <w:trPr/>
        <w:tc>
          <w:tcPr>
            <w:tcW w:w="9108" w:type="dxa"/>
            <w:gridSpan w:val="2"/>
            <w:tcBorders>
              <w:bottom w:val="single" w:sz="4" w:space="0" w:color="000000"/>
            </w:tcBorders>
          </w:tcPr>
          <w:p>
            <w:pPr>
              <w:pStyle w:val="Normal"/>
              <w:spacing w:before="0" w:after="200"/>
              <w:rPr>
                <w:b/>
                <w:b/>
              </w:rPr>
            </w:pPr>
            <w:r>
              <w:rPr>
                <w:b/>
              </w:rPr>
              <w:t>Universal – How useful are SEN categories to teachers and pupi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UDIO:</w:t>
            </w:r>
          </w:p>
        </w:tc>
      </w:tr>
      <w:tr>
        <w:trPr>
          <w:trHeight w:val="35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Discussion at the Institute of Education involving Specialists in Special Educational Needs.</w:t>
            </w:r>
          </w:p>
        </w:tc>
      </w:tr>
      <w:tr>
        <w:trPr>
          <w:trHeight w:val="48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rPr>
              <w:t>John Brown – SENJIT Co-ordinator</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Which brings us onto the issue doesn’t it about how useful the particular categorisation or labelling is to the child or the child’s family, because there is evidence isn’t there that different types of label are more or less welcome. So for example people on the whole, parents don’t particularly like their child being diagnosed with having any sort of behavioural disorder, whereas parents on the whole tend to be much more amenable to their child being diagnosed say as being dyslexic, and sometimes the parents themselves will push for a diagnosis, so how useful are these labels?</w:t>
            </w:r>
          </w:p>
        </w:tc>
      </w:tr>
      <w:tr>
        <w:trPr>
          <w:trHeight w:val="2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arl Wall – Lecturer in Psychology and Habilitation studie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I think it’s a complicated issue because Porter’s recent work suggests that parents may well have a different understanding of what a particular special need or disability actually is, they may also have an understanding of how severe it is in relation to other children, because they are naturally are now focussed on their own children. So I think that it’s a complicated issue because it isn’t just about what is done in school or what is done by professionals, it has to be looked at holistically in terms of the family of the child/young person, the pro</w:t>
            </w:r>
            <w:bookmarkStart w:id="0" w:name="_GoBack"/>
            <w:bookmarkEnd w:id="0"/>
            <w:r>
              <w:rPr>
                <w:rFonts w:cs="Calibri"/>
              </w:rPr>
              <w:t xml:space="preserve">fessionals working together. Different professionals may have a different conception of what that special need or disability means in practice and what its implications are, and indeed some may not even focus on the learning implications, they may focus on the remediary implications if it’s a medical condition for example. </w:t>
            </w:r>
          </w:p>
          <w:p>
            <w:pPr>
              <w:pStyle w:val="Normal"/>
              <w:spacing w:before="120" w:after="120"/>
              <w:rPr>
                <w:rFonts w:cs="Calibri"/>
              </w:rPr>
            </w:pPr>
            <w:r>
              <w:rPr>
                <w:rFonts w:cs="Calibri"/>
              </w:rPr>
              <w:t>But they also may well not necessarily be aware that what they’re seeing as one expression manifests as a particular need or as a particular disability is actually part of a group of other needs and disabilities. And an increasing proportion of young people are showing multiple ranges of needs, rather than just a specific single need, so in a sense categorising in relation to a single need is not very helpful, categorising to multiple needs can be confusing and complex. And that must raise questions about the underlying utility of categories at all.</w:t>
            </w:r>
          </w:p>
        </w:tc>
      </w:tr>
      <w:tr>
        <w:trPr>
          <w:trHeight w:val="3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0"/>
              </w:rPr>
              <w:t>Jane Hurry – Reader in the Psychology of Educa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I partly agree with what you’re saying and I partly don’t. I think that you’re raising an issue about the fact that we use this big label of Special Educational Need and that’s a bit problematic because a kid with dyslexia is very different from a kid with a behaviour disorder or something like that, and people have different attitudes about those labels and you’re going to be doing different things with those, so that’s an issues about the breadth of the label. I do think that there are circumstances within that broad category of SEN where it is useful to identify a kid as having a specific difficulty because then you can do something about it. So for example, if you’ve got a child in the classroom that’s got a reading difficulty that’s not identified, and you don’t want to label them, I mean potentially they’re not going to have access to special support.</w:t>
            </w:r>
          </w:p>
        </w:tc>
      </w:tr>
      <w:tr>
        <w:trPr>
          <w:trHeight w:val="4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Julie Dockrell – Professor of Psychology and Special Need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But that’s exactly the point that what you’re doing is you’re identifying the needs in terms of either behaviour or in terms of reading, and I don’t think it’s different to what Karl’s saying, in a sense that the jargon would be co-morbid, that behaviour goes with reading difficulties or behaviour goes with language problems, and what the suggestion really is, is that what you’re doing is you’re profiling a child’s strengths, needs, along a range of dimensions. The tension with this notion of identification, I wouldn’t glorify it with’ diagnosis’, but ‘identification’, is that identification has two sets of implications. One, financial, because it can bring money to the school, but the other to parents. It can be actually reassuring in some way to have some understanding. So that’s one side of it, but the educational side is that within that you would be profiling, so a child with a reading difficulty may have some behavioural elements, may have some language elements, may have some fine motor elements, and if you like it’s that different, again it’s how it plays out in terms of the profiling the need for the child and the educational context, and it’s going to change as they get older.</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05:00Z</dcterms:created>
  <dc:creator>Chris Jenkins</dc:creator>
  <dc:description/>
  <cp:keywords/>
  <dc:language>en-US</dc:language>
  <cp:lastModifiedBy>timnewbound</cp:lastModifiedBy>
  <dcterms:modified xsi:type="dcterms:W3CDTF">2012-03-08T10:05:00Z</dcterms:modified>
  <cp:revision>2</cp:revision>
  <dc:subject/>
  <dc:title>Universal – How useful are SEN categories to teachers and pupils</dc:title>
</cp:coreProperties>
</file>